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УТВЕРЖДЕНЫ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остановлением Правительст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ировской области</w:t>
      </w:r>
    </w:p>
    <w:p>
      <w:pPr>
        <w:pStyle w:val="Normal"/>
        <w:spacing w:before="0" w:after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26.12.2023    № 742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рядке предоставления субсидии из областного бюджета российским организациям воздушного транспорта в 2023 году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ункт 1.6 раздела 1 «Общие положения»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6. Сведения о субсидии размещаются в разделе «Бюджет» единого портала бюджетной системы Российской Федерации в информационно-телекоммуникационной сети «Интернет» не позднее 15-го рабочего дня, следующего за днем принятия закона области об областном бюджете (закона области о внесении изменений в закон области об областном бюджете)»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разделе 2 «Условия и порядок предоставления субсидии»: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ind w:left="1855" w:hanging="1146"/>
        <w:jc w:val="both"/>
        <w:rPr>
          <w:sz w:val="28"/>
          <w:szCs w:val="28"/>
        </w:rPr>
      </w:pPr>
      <w:r>
        <w:rPr>
          <w:sz w:val="28"/>
          <w:szCs w:val="28"/>
        </w:rPr>
        <w:t>Подпункт 2.1.3 пункта 2.1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.3. При осуществлении региональных воздушных перевозок пассажиров в 2023 году по субсидируемым маршрутам (далее – перевозки пассажиров по субсидируемым маршрутам) в салонах экономического класса воздушных судов, внесенных в сертификат эксплуатанта авиаперевозчика в  период с 18.08.2023 по 31.12.2023 (далее – воздушные суда)».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ind w:left="1855" w:hanging="1146"/>
        <w:jc w:val="both"/>
        <w:rPr>
          <w:sz w:val="28"/>
          <w:szCs w:val="28"/>
        </w:rPr>
      </w:pPr>
      <w:r>
        <w:rPr>
          <w:sz w:val="28"/>
          <w:szCs w:val="28"/>
        </w:rPr>
        <w:t>Подпункт 2.2.5 пункта 2.2 изложить в следующей редакции:</w:t>
      </w:r>
    </w:p>
    <w:p>
      <w:pPr>
        <w:pStyle w:val="Normal"/>
        <w:autoSpaceDE w:val="false"/>
        <w:spacing w:lineRule="auto" w:line="360"/>
        <w:ind w:firstLine="698"/>
        <w:jc w:val="both"/>
        <w:rPr/>
      </w:pPr>
      <w:r>
        <w:rPr>
          <w:sz w:val="28"/>
          <w:szCs w:val="28"/>
        </w:rPr>
        <w:t xml:space="preserve">«2.2.5. Выписку из сезонного расписания авиаперевозчика </w:t>
        <w:br/>
        <w:t>по субсидируемым маршрутам с 18.08.2023 по 31.12.2023».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ind w:left="1418" w:hanging="720"/>
        <w:jc w:val="both"/>
        <w:rPr>
          <w:sz w:val="28"/>
          <w:szCs w:val="28"/>
        </w:rPr>
      </w:pPr>
      <w:r>
        <w:rPr>
          <w:sz w:val="28"/>
          <w:szCs w:val="28"/>
        </w:rPr>
        <w:t>Пункт 2.16 дополнить абзацем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«Возмещение расходов авиаперевозчика на осуществление региональных воздушных перевозок по субсидируемым маршрутам </w:t>
        <w:br/>
        <w:t xml:space="preserve">за период с 20.12.2023 по 31.12.2023 осуществляется министерством </w:t>
        <w:br/>
        <w:t>до 31.03.2024 в пределах лимитов бюджетных обязательств, доведенных до министерства на  предоставление субсидии в 2024 году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бзаце первом пункта 4.4  раздела 4 «Требования </w:t>
        <w:br/>
        <w:t xml:space="preserve">к осуществлению контроля (мониторинга) соблюдения целей, условий </w:t>
        <w:br/>
        <w:t xml:space="preserve">и порядка предоставления субсидии и ответственность за их нарушение» слова «по состоянию на 30.11.2023» заменить словами  </w:t>
        <w:br/>
        <w:t xml:space="preserve">«по состоянию на 31.12.2023».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7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субсидируемых маршрутов в 2023 году (приложение </w:t>
        <w:br/>
        <w:t>№ 1 к Порядку) изложить в новой редакции согласно приложению.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  </w:t>
      </w:r>
    </w:p>
    <w:p>
      <w:pPr>
        <w:pStyle w:val="Normal"/>
        <w:tabs>
          <w:tab w:val="clear" w:pos="708"/>
          <w:tab w:val="left" w:pos="9923" w:leader="none"/>
          <w:tab w:val="left" w:pos="1162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  <w:tab w:val="left" w:pos="1162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  <w:tab w:val="left" w:pos="1162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  <w:tab w:val="left" w:pos="1162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567" w:top="1134" w:footer="0" w:bottom="993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8"/>
          <w:tab w:val="left" w:pos="9923" w:leader="none"/>
          <w:tab w:val="left" w:pos="1162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6804"/>
          <w:tab w:val="left" w:pos="10773" w:leader="none"/>
        </w:tabs>
        <w:spacing w:lineRule="auto" w:line="240"/>
        <w:ind w:left="10773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6804"/>
          <w:tab w:val="left" w:pos="10773" w:leader="none"/>
        </w:tabs>
        <w:spacing w:lineRule="auto" w:line="240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6804"/>
          <w:tab w:val="left" w:pos="10773" w:leader="none"/>
          <w:tab w:val="left" w:pos="13183" w:leader="none"/>
        </w:tabs>
        <w:spacing w:lineRule="auto" w:line="240"/>
        <w:ind w:left="10773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к Порядк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сидируемых маршрутов в 2023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7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1560"/>
        <w:gridCol w:w="1559"/>
        <w:gridCol w:w="1843"/>
        <w:gridCol w:w="1417"/>
        <w:gridCol w:w="1276"/>
        <w:gridCol w:w="1559"/>
        <w:gridCol w:w="1985"/>
        <w:gridCol w:w="2551"/>
      </w:tblGrid>
      <w:tr>
        <w:trPr>
          <w:trHeight w:val="23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маршрута воздушных перевоз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маршрута (в одном направлении), километр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ассажир-ских мест, шту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 полетов в неделю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виарейсов в одном направле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9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Размер субсидии на один авиарейс </w:t>
              <w:br/>
              <w:t>в одном направлении, рубле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змер субсидии – всего, рублей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ункт от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унк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 133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966 847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 133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966 847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933 694,0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993" w:right="1134" w:gutter="0" w:header="567" w:top="170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804" w:leader="none"/>
      </w:tabs>
      <w:spacing w:lineRule="exact" w:line="340"/>
      <w:jc w:val="both"/>
      <w:outlineLvl w:val="1"/>
    </w:pPr>
    <w:rPr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sz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5:03:00Z</dcterms:created>
  <dc:creator>Solodovnikov</dc:creator>
  <dc:description/>
  <cp:keywords/>
  <dc:language>en-US</dc:language>
  <cp:lastModifiedBy>422</cp:lastModifiedBy>
  <cp:lastPrinted>2023-12-26T15:25:00Z</cp:lastPrinted>
  <dcterms:modified xsi:type="dcterms:W3CDTF">2023-12-27T05:44:00Z</dcterms:modified>
  <cp:revision>41</cp:revision>
  <dc:subject/>
  <dc:title>УТВЕРЖДЕНЫ</dc:title>
</cp:coreProperties>
</file>